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pPr>
      <w:r>
        <w:rPr>
          <w:rFonts w:cs="Arial" w:ascii="Arial" w:hAnsi="Arial"/>
          <w:b/>
          <w:bCs/>
          <w:sz w:val="20"/>
          <w:szCs w:val="20"/>
        </w:rPr>
        <w:t>Avskaffa fastighetsskatten på riktigt!</w:t>
      </w:r>
    </w:p>
    <w:p>
      <w:pPr>
        <w:pStyle w:val="Normalwebb"/>
        <w:rPr/>
      </w:pPr>
      <w:r>
        <w:rPr>
          <w:rFonts w:cs="Arial" w:ascii="Arial" w:hAnsi="Arial"/>
          <w:sz w:val="20"/>
          <w:szCs w:val="20"/>
        </w:rPr>
        <w:t>Regeringen med stödpartier verkar inte bry sig nämnvärt om hur hårt fastighetsskatten slår mot många, både småhusägare och hyresgäster, och hur orättvis den är. Allt krångligare begränsningsregler är det enda man erbjuder, att sänka skattesatsen verkar inte komma på tal.</w:t>
      </w:r>
    </w:p>
    <w:p>
      <w:pPr>
        <w:pStyle w:val="Normalwebb"/>
        <w:rPr/>
      </w:pPr>
      <w:r>
        <w:rPr>
          <w:rFonts w:cs="Arial" w:ascii="Arial" w:hAnsi="Arial"/>
          <w:sz w:val="20"/>
          <w:szCs w:val="20"/>
        </w:rPr>
        <w:t>De fyra partierna i Allians för Sverige hånas ofta av regeringen för att de inte är överens om hur snabbt och hur mycket fastighetsskatten skall sänkas, och hur det skall betalas. Men en sak är klar – alla fyra partierna inser problemet med fastighetsskatten, och alla fyra vill sänka den!</w:t>
      </w:r>
    </w:p>
    <w:p>
      <w:pPr>
        <w:pStyle w:val="Normalwebb"/>
        <w:rPr/>
      </w:pPr>
      <w:r>
        <w:rPr>
          <w:rFonts w:cs="Arial" w:ascii="Arial" w:hAnsi="Arial"/>
          <w:sz w:val="20"/>
          <w:szCs w:val="20"/>
        </w:rPr>
        <w:t>Tyvärr finns det tveksamma inslag i vissa av Allianspartiernas förslag, särskilt kristdemokraternas. Man vill avskaffa fastighetsskatten, men för att betala detta vill man både försämra uppskovsmöjligheten vid byte av bostad, och höja reavinstskatten från 20% till 30%. Det betyder egentligen bara att man flyttar fastighetsskatten från att betalas varje år till att samlas ihop och betalas på ett bräde när man säljer huset! Det kallar inte jag för någon riktig skattesänkning. Ovanpå detta vill man också införa en kommunal avgift på 2.800;- per fastighet och år. Även Centern och Folkpartiet har förslag som försämrar uppskovsmöjligheterna och/eller höjer reavinstskatten.</w:t>
      </w:r>
    </w:p>
    <w:p>
      <w:pPr>
        <w:pStyle w:val="Normalwebb"/>
        <w:rPr/>
      </w:pPr>
      <w:r>
        <w:rPr>
          <w:rFonts w:cs="Arial" w:ascii="Arial" w:hAnsi="Arial"/>
          <w:sz w:val="20"/>
          <w:szCs w:val="20"/>
        </w:rPr>
        <w:t>Effekterna skulle bli dramatiska för den som av familjeskäl, arbetsmarknadsskäl eller på grund av</w:t>
      </w:r>
      <w:r>
        <w:rPr/>
        <w:t xml:space="preserve"> </w:t>
        <w:br/>
      </w:r>
      <w:r>
        <w:rPr>
          <w:rFonts w:cs="Arial" w:ascii="Arial" w:hAnsi="Arial"/>
          <w:sz w:val="20"/>
          <w:szCs w:val="20"/>
        </w:rPr>
        <w:t xml:space="preserve">ålderdom vill byta boende. Skall man tvingas betala reavinstskatt med 30% varje gång man byter </w:t>
      </w:r>
      <w:r>
        <w:rPr/>
        <w:br/>
      </w:r>
      <w:r>
        <w:rPr>
          <w:rFonts w:cs="Arial" w:ascii="Arial" w:hAnsi="Arial"/>
          <w:sz w:val="20"/>
          <w:szCs w:val="20"/>
        </w:rPr>
        <w:t xml:space="preserve">boende skapar detta stora problem. I stället för att kunna ta med sig hela försäljningssumman till </w:t>
      </w:r>
      <w:r>
        <w:rPr/>
        <w:br/>
      </w:r>
      <w:r>
        <w:rPr>
          <w:rFonts w:cs="Arial" w:ascii="Arial" w:hAnsi="Arial"/>
          <w:sz w:val="20"/>
          <w:szCs w:val="20"/>
        </w:rPr>
        <w:t>nästa hus måste man låna de pengar som försvinner genom höjd reavinstskatt. Jag arbetar med dessa frågor i mitt yrke, och inser vilka problem detta skulle skapa för den enskilde. Det skulle riskera att låsa fast folk i alltför stora boenden, minska rörligheten på arbetsmarknaden, hindra de äldre att flytta till mindre och kanske modernare bostad, och skapa problem vid separationer, sjukdom och dödsfall.</w:t>
      </w:r>
      <w:r>
        <w:rPr/>
        <w:t xml:space="preserve"> </w:t>
      </w:r>
    </w:p>
    <w:p>
      <w:pPr>
        <w:pStyle w:val="Normalwebb"/>
        <w:rPr/>
      </w:pPr>
      <w:r>
        <w:rPr>
          <w:rFonts w:cs="Arial" w:ascii="Arial" w:hAnsi="Arial"/>
          <w:sz w:val="20"/>
          <w:szCs w:val="20"/>
        </w:rPr>
        <w:t>Fram till partistämman i augusti 2005 var moderaternas förslag om fastighetsskatten inte heller mycket att hurra för. Men på partistämman fastslog vi att målet är att avskaffa fastighetsskatten, och att en sänkning skall inledas redan 2007! Som ett steg på vägen föreslår vi en klar och tydlig gräns för hur mycket man kan ta ut i skatt för en tomt respektive ett hus (i huvudsak detsamma som organisationen Småhusägare mot boendeskatt föreslagit). Vi vill även sänka skatten på hyresfastigheter vilket kommer hyresgästerna till del. För att underlätta en överenskommelse inom Alliansen tog vi också beslut härom veckan att sätta av ytterligare en</w:t>
      </w:r>
      <w:r>
        <w:rPr/>
        <w:t xml:space="preserve"> </w:t>
      </w:r>
      <w:r>
        <w:rPr>
          <w:rFonts w:cs="Arial" w:ascii="Arial" w:hAnsi="Arial"/>
          <w:sz w:val="20"/>
          <w:szCs w:val="20"/>
        </w:rPr>
        <w:t>miljard för att avveckla fastighetsskatten snabbare än vi tidigare lovat. Vi tycker däremot inte att höjd reavinstskatt eller försämrade uppskovsregler är någon bra idé.</w:t>
      </w:r>
    </w:p>
    <w:p>
      <w:pPr>
        <w:pStyle w:val="Normalwebb"/>
        <w:rPr>
          <w:rFonts w:ascii="Arial" w:hAnsi="Arial" w:cs="Arial"/>
          <w:sz w:val="20"/>
          <w:szCs w:val="20"/>
        </w:rPr>
      </w:pPr>
      <w:r>
        <w:rPr>
          <w:rFonts w:cs="Arial" w:ascii="Arial" w:hAnsi="Arial"/>
          <w:sz w:val="20"/>
          <w:szCs w:val="20"/>
        </w:rPr>
        <w:t>Precis som Per-Olof Hermansson (kd) skrev förra veckan hoppas jag att Allianspartierna kan enas om en lösning. Men jag vill se en lösning som sänker skatten på riktigt, och inte bara</w:t>
      </w:r>
      <w:r>
        <w:rPr/>
        <w:t xml:space="preserve"> </w:t>
      </w:r>
      <w:r>
        <w:rPr>
          <w:rFonts w:cs="Arial" w:ascii="Arial" w:hAnsi="Arial"/>
          <w:sz w:val="20"/>
          <w:szCs w:val="20"/>
        </w:rPr>
        <w:t xml:space="preserve">skjuter upp den tills man säljer sitt hus! På sikt måste målet för de fyra Allianspartierna vara att kraftigt sänka eller helst avskaffa fastighetsskatten helt. Dessutom måste förmögenhetsskatten som främst drabbar bostäder tas bort snarast. Dagens styrande vänsterkartell kommer aldrig att klara av detta, så Allianspartierna är enda hoppet! </w:t>
      </w:r>
    </w:p>
    <w:p>
      <w:pPr>
        <w:pStyle w:val="Normalwebb"/>
        <w:spacing w:before="280" w:after="280"/>
        <w:rPr>
          <w:sz w:val="22"/>
          <w:szCs w:val="22"/>
        </w:rPr>
      </w:pPr>
      <w:r>
        <w:rPr>
          <w:sz w:val="22"/>
          <w:szCs w:val="22"/>
        </w:rPr>
        <w:t xml:space="preserve">Jan Ericson, Ubbhult </w:t>
        <w:br/>
        <w:t xml:space="preserve">riksdagskandidat (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6:36:00Z</dcterms:created>
  <dc:creator>Jan Ericson</dc:creator>
  <dc:description/>
  <cp:keywords/>
  <dc:language>en-US</dc:language>
  <cp:lastModifiedBy>Jan Ericson</cp:lastModifiedBy>
  <dcterms:modified xsi:type="dcterms:W3CDTF">2006-05-07T20:13:00Z</dcterms:modified>
  <cp:revision>8</cp:revision>
  <dc:subject/>
  <dc:title/>
</cp:coreProperties>
</file>